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50" w:after="150"/>
        <w:ind w:right="75" w:hanging="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771900" cy="2729230"/>
            <wp:effectExtent l="0" t="0" r="0" b="0"/>
            <wp:wrapTight wrapText="bothSides">
              <wp:wrapPolygon edited="0">
                <wp:start x="-50" y="0"/>
                <wp:lineTo x="-50" y="21480"/>
                <wp:lineTo x="21600" y="2148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ходя на лед нужно быть крайне внимательным и соблюдать меры безопасности!!!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делать, если Вы провалились под лед?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око раскинуть руки в стороны и постараться зацепиться за кромку льда, чтобы не погрузиться с голов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-возможности 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вигаться нужно в ту сторону, откуда пришли, ведь там лед уже проверен на прочность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казание помощи пострадавшему, провалившемуся под лед:</w:t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олзать к полынье очень осторожно, широко раскинув р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не один, то, лечь на лед и двигаться друг за друг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орожно вытащить пострадавшего на лед, и вместе с ним ползком выбираться из опасной зо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вать скорую помощь – 112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3:00Z</dcterms:created>
  <dc:creator>Администрация ГО</dc:creator>
  <dc:description/>
  <cp:keywords/>
  <dc:language>en-US</dc:language>
  <cp:lastModifiedBy>го123</cp:lastModifiedBy>
  <cp:lastPrinted>2014-03-12T17:06:00Z</cp:lastPrinted>
  <dcterms:modified xsi:type="dcterms:W3CDTF">2018-11-15T14:13:00Z</dcterms:modified>
  <cp:revision>2</cp:revision>
  <dc:subject/>
  <dc:title>Главам городских и сельских поселений Талдомского муниципального района </dc:title>
</cp:coreProperties>
</file>